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G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G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55 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55 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55 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55 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acogol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acogol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812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812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L POB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L POB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s Nue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s Nue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