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0 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0 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6 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6 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cepcionistaspon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cepcionistaspon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nferradadir@concepcionistas.es, inmaculada@concepcionistaspon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nferradadir@concepcionistas.es, inmaculada@concepcionistaspon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Pérez Colino, nº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Pérez Colino, nº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