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VALIE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VALIE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8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8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13 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13 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13 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13 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navalieg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navalieg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820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820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L CASTILLO 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L CASTILLO 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