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IRITU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IRITU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0 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0 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6 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6 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antoponf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antoponf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COMPOSTILLA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COMPOSTILLA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