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E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1 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1 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1 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1 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pueb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pueb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2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2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RÍO OZA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RÍO OZA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