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ES LA BORR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ES LA BORR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7 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7 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andreslaborre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andreslaborre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82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82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Z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Z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