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IGNAC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IGNA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4008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40083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7 411 2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7 411 2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7 456 17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7 456 17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sanignacioponferrad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sanignacioponferrad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ecretaria@sanignacioponferrada.com, 24008307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ecretaria@sanignacioponferrada.com, 24008307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COMPOSTILLA, 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COMPOSTILLA, 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4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4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ferr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ferr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