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L Y CARR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L Y CARR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0 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0 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04 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04 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ies.gil.y.carras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ies.gil.y.carras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83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83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AYTO.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AYTO.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