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A MENE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A MENE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9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9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70 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70 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70 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70 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miliamenende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miliamenende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960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960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ILIA MENEND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ILIA MENEND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