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IR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IR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9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70 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70 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71 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71 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ramiroii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ramiroii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96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96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LA MAGDALEN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LA MAGDALEN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