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BUEN SU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BUEN SU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2 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2 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0 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0 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fplarob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fplarob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efp@fnv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efp@fnv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TERMICA,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TERMICA,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