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FRAY BERNARDINO SAHAG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FRAY BERNARDINO SAHA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009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0098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82 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82 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7 782 06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7 782 06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pfraybernardinosahagun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pfraybernardinosahagun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4009890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4009890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 MAYORG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 MAYORG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4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hagu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hagu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