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ODORO MARTINEZ GADAÑ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ODORO MARTINEZ GADAÑ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846 4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846 4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15 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15 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teodoromartinezgadano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teodoromartinezgadano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001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001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VILLABALTER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VILLABALTER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es del Raba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es del Raba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