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PA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PA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0 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0 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repali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repali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00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00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PASTR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PASTR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obajo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obajo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