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ITO 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ITO L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0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0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50 4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50 4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50 4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50 4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benitoleon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benitoleon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095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095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DO DE ARRIB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DO DE ARRIB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l Par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l Pa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