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S DEL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S DEL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0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60 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60 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60 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60 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vallesdellu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vallesdellu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099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099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PAN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PAN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l Par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l Pa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