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ADARES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ADARES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33 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33 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.jcyl.es/ceipvalladaresrodrig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.jcyl.es/ceipvalladaresrodrig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189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189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STURIA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STURIAS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