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36 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36 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barba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barba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202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202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BIE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BIE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Bie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Bie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