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NARDINO PE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NARDINO PE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3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0 584 818, 987 750 3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0 584 818, 987 750 3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50 3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50 3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bernardinoperez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bernardinoperez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322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322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 DE DO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 DE DO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 de Do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 de Do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