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INO DE SANTI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INO DE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3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3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300 4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300 4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oaminodesantiag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oaminodesantiag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331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331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ONC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ONC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irgen del Cam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irgen del Ca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