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TI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TI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3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41 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41 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otirs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otirs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346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346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ECILLA DE CURU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ECILLA DE CURU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ecilla de Curu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ecilla de Curu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