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Ñ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Ñ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3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3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568 5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568 5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piner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piner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357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357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CAMP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CAMP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ga de Espinar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ga de Espinar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