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EV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EV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3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90 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90 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90 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90 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devesa.centros.educa.jcy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devesa.centros.educa.jcy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395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395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RAPIEC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RAPIEC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alles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alles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