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ERACION DEL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ERACION DEL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4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71 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71 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generaciondel27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generaciondel27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410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410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MAGISTE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MAGIS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