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ISPO ARGU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ISPO ARG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4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70 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70 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80 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80 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bispoarguel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bispoarguel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415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415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BIERZ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BIERZ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