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BA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BA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4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4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83 0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83 0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4216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4216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AMPO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AMPO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seca de La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seca de La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