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LUISA UCIEDA GAVI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LUISA UCIEDA GAVI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4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44 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44 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44 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44 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439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439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NO REMEC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NO REMEC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al de los V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al de los 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