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RIO ORB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RIO ORB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40154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40154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7 374 11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7 374 11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7 376 59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7 376 59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iesrioorbigo.centros.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iesrioorbigo.centros.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4015403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4015403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R.ALVAREZ GONZALEZ 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R.ALVAREZ GONZALEZ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43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43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eguellina de Orb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eguellina de Orb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OSTELERÍA Y TU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2286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hostelería y turism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