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PACITACION AGR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PACITACION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7 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7 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67 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67 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faalmazca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faalmazca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2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2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ÑA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ÑA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zc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zc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ícolas In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ícolas In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