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TO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T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8 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8 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18 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18 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sanantoni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sanantoni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25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25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O DE CORNAT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O DE CORNAT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