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DE VALBU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DE VALBU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6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6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38 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38 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22 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22 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ntoniovalbue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ntoniovalbue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627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627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A S/N. (BARRIO.PINIL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A S/N. (BARRIO.PINIL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