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1 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1 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45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45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S LAS TOLVAS, S/N.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S LAS TOLVAS, S/N.B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