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6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6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846 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846 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653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653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DI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DI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es del Raba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es del Raba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