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L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L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6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6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1 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1 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1 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1 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palome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palome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654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654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Campus Universitar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Campus Universitar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