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SN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SN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6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6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55 6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55 6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455 3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455 3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fuentesnueva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fuentesnueva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658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658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DEHESA,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DEHESA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fer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fer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álisis y Contr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álisis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servería Vegetal, Cárnica y de Pesc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servería Vegetal, Cárnica y de Pesc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1pt" to="142.95pt,14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1pt" to="262.95pt,14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1pt" to="461.95pt,14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1pt" to="518.95pt,14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1pt" to="572.95pt,14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7pt" to="142.95pt,19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0"/>
                <wp:effectExtent l="3810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7pt" to="262.95pt,19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7pt" to="461.95pt,19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7pt" to="518.95pt,19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7pt" to="572.95pt,197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190500"/>
                <wp:effectExtent l="0" t="0" r="0" b="0"/>
                <wp:wrapNone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dustrias Alimentari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3429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90700</wp:posOffset>
                </wp:positionV>
                <wp:extent cx="1562100" cy="3429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907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907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907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907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3429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501900</wp:posOffset>
                </wp:positionV>
                <wp:extent cx="1562100" cy="3429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5019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5019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5019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5019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