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LA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LA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6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71 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71 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71 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71 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allelacia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allelacia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660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660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NSTITUCION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NSTITUCION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