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E CASTRO OVEJ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E CASTRO OVEJ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16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167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1678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1678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NONIA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NONIA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V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v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