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5pt" to="142.95pt,67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5pt" to="262.95pt,67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5pt" to="461.95pt,67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5pt" to="518.95pt,67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5pt" to="572.95pt,67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3pt" to="142.95pt,70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3pt" to="262.95pt,70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3pt" to="461.95pt,70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3pt" to="518.95pt,70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3pt" to="572.95pt,70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DE ARTE Y SUPERIOR DE DISEÑO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DE ARTE Y SUPERIOR DE DISEÑO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6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6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45 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45 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26 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26 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679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679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Superior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Superior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FLOREZ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FLOREZ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ES ART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ES ART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 Tex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 Tex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469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CONSERVACIÓN Y RESTAURACIÓN DE BIENES CULTUR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7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CONSERVACIÓN Y RESTAURACIÓN DE BIENES CULT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ervación y Restauración de Pin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ervación y Restauración de Pin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AL LIB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AL LI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bado y Técnicas de Estamp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bado y Técnicas de Estamp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Artes Plásticas y Diseño de Grado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Artes Plásticas y Diseño de Gr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DRI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DRI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ntura sobre vid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ntura sobre vid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AL LIB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AL LI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igraf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igraf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DRI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DRI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drieras Art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drieras Art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