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MERSINDO AZCA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MERSINDO AZCA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12 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12 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12 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12 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umersindoazcarat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umersindoazcarat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89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89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A IRIBARNE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A IRIBARNE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u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u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