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DIOC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DIOC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seminarioa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seminarioa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OBISPO DON MARCEL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OBISPO DON MARCEL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