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PAMB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PAMB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70 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70 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26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26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CASA DE LA CULTU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CASA DE LA CULTU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