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O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O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2 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2 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ompo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ompo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2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2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MICA, S/N Y.BO.DEL C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MICA, S/N Y.BO.DEL 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