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G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G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7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7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212 1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212 1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209 5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209 5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730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730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