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BAL HALFF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BAL HALF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7 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7 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7 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7 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halffte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halffte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36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36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NDA NOR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NDA NOR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