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DE 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DE L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7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7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52 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52 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61 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61 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oileon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oileon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737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737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ENAL LANDAZURI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ENAL LANDAZURI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