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ERNO GAL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ERNO GAL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72 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72 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71 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71 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eitiernogalva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eitiernogalva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744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744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MAGISTE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MAGIS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b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b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