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BA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BA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9 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9 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9 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9 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ngelbarj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ngelbarj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67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67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SANABRIA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SANABRIA,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