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DE 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DE 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6 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6 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5 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5 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astorg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astorg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72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72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DES DE ALTAMIRA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DES DE ALTAMIRA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