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LAUDIO SANCHEZ ALBORN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LAUDIO SANCHEZ ALBORN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17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177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876 1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876 1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876 2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876 2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claudiosanchezalbornoz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claudiosanchezalbornoz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17734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17734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DE MARIANO ANDRES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DE MARIANO ANDRES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