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NTIN GARCIA Y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NTIN GARCIA Y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4 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4 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01 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01 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alentingyeb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alentingyeb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7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7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